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do.0558.lasdo.0558.la/xiazai/67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